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atum</w:t>
        <w:tab/>
        <w:tab/>
      </w:r>
      <w:r>
        <w:rPr>
          <w:rFonts w:cs="Arial" w:ascii="Georgia" w:hAnsi="Georgia"/>
          <w:sz w:val="20"/>
          <w:szCs w:val="20"/>
        </w:rPr>
        <w:fldChar w:fldCharType="begin"/>
      </w:r>
      <w:r>
        <w:rPr>
          <w:sz w:val="20"/>
          <w:szCs w:val="20"/>
          <w:rFonts w:cs="Arial" w:ascii="Georgia" w:hAnsi="Georgia"/>
        </w:rPr>
        <w:instrText xml:space="preserve"> DATE \@"d.\ MMMM\ yyyy" </w:instrText>
      </w:r>
      <w:r>
        <w:rPr>
          <w:sz w:val="20"/>
          <w:szCs w:val="20"/>
          <w:rFonts w:cs="Arial" w:ascii="Georgia" w:hAnsi="Georgia"/>
        </w:rPr>
        <w:fldChar w:fldCharType="separate"/>
      </w:r>
      <w:r>
        <w:rPr>
          <w:sz w:val="20"/>
          <w:szCs w:val="20"/>
          <w:rFonts w:cs="Arial" w:ascii="Georgia" w:hAnsi="Georgia"/>
        </w:rPr>
        <w:t>28. července 2026</w:t>
      </w:r>
      <w:r>
        <w:rPr>
          <w:sz w:val="20"/>
          <w:szCs w:val="20"/>
          <w:rFonts w:cs="Arial" w:ascii="Georgia" w:hAnsi="Georgia"/>
        </w:rPr>
        <w:fldChar w:fldCharType="end"/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Místo</w:t>
        <w:tab/>
        <w:tab/>
        <w:t>Ostrav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Vypracoval</w:t>
        <w:tab/>
        <w:tab/>
        <w:t>Gabriela Pokorná, tisková mluvčí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Telefon</w:t>
        <w:tab/>
        <w:t xml:space="preserve">          +420 599 442 285, 606 678 478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E-mail</w:t>
        <w:tab/>
        <w:tab/>
        <w:t>gpokorna@ostrava.cz</w:t>
      </w:r>
    </w:p>
    <w:p>
      <w:pPr>
        <w:pStyle w:val="JVS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JVS1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TISKOVÁ ZPRÁVA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ěsto Ostrava hledá odborný tým pro urbanistický návrh okolí Hlavního nádraží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Město Ostrava vyhlásilo veřejnou zakázku na zpracovatele urbanistického návrhu okolí Hlavního nádraží Ostrava. Komise bude vybírat odborný tým složený z architektů a dopravních specialistů, a to na základě multikriteriálního hodnocení – kvality navrženého řešení, kvalifikace osob a nabídkové ceny. Nabídky lze podávat do 31. ledna 2022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lavní nádraží Ostrava je důležitým dopravním uzlem a zároveň jednou z nejvýznamnějších vstupních bran do města, jeho aktuální využití a vzhled však neodpovídají současným potřebám ani očekáváním cestujícím, je proto dlouhodobě centrem pozornosti. Město Ostrava v minulosti pracovalo s několika variantami řešení přednádraží, poslední z nich předpokládalo umístění muzea dopravy v předprostoru nádraží a vymístění tramvajové smyčky, právě vymístění tramvajové smyčky se však v rámci projektové přípravy potvrdilo jako ekonomicky i provozně neopodstatněné a město je proto nuceno přistoupit k jiné variantě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„</w:t>
      </w:r>
      <w:r>
        <w:rPr>
          <w:rFonts w:cs="Georgia" w:ascii="Georgia" w:hAnsi="Georgia"/>
          <w:i/>
          <w:iCs/>
          <w:sz w:val="22"/>
          <w:szCs w:val="22"/>
        </w:rPr>
        <w:t xml:space="preserve">Znalí historie budou vědět, že řešení Hlavního nádraží je tak trochu evergreen, nicméně to, na co jednotlivé návrhy a jejich zpracovatelé vždy narazili, bylo řešení tramvajové dopravy v území, bezbariérovost a smysluplné přestupní vazby. Pro současné zadání jsme využili veškeré získané zkušenosti a informace s cílem zajistit jeho realizovatelnost. Zaměřujeme se však také na vazbu s projekty SŽ a zakázku jsme dle návrhu Městského ateliéru prostorového plánování a architektury koncipovali tak, aby hlavním kritériem pro výběr zhotovitele byl profesní přístup uchazečů a cílíme tak na vysokou kvalitu řešení,“ </w:t>
      </w:r>
      <w:r>
        <w:rPr>
          <w:rFonts w:cs="Georgia" w:ascii="Georgia" w:hAnsi="Georgia"/>
          <w:sz w:val="22"/>
          <w:szCs w:val="22"/>
        </w:rPr>
        <w:t>řekla investiční náměstkyně primátora Zuzana Bajgarová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ílem připravovaného projektu je tedy pojetí Hlavního nádraží jako jednoho z hlavních přestupních terminálů města s moderním a atraktivním veřejným prostorem. Podklady obsahují komplexní informace o území, nadále se počítá s prostorem pro případné budoucí muzeum doprav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jekt nutně naváže na připravovanou rekonstrukci železničního uzlu Ostrava, kde je investorem Správa železnic. Ten zahrnuje mimo jiné kompletní rekonstrukci kolejiště a přístupu k nástupištím. Uvedená akce reaguje na přípravu výstavby vysokorychlostní trati do Ostravy, kdy Hlavní nádraží bude jednou z klíčových zastávek. Město se po sérii jednání s představiteli Správy železnic dohodlo na variantě přístupu k nástupištím podchodem, které představují nejefektivnější propojení vlakových nástupišť, nástupišť pro MHD a plánovaného podzemního parkoviště. V tomto kontextu je potřeba zrekonstruovat i přednádraží, včetně dominantního zastřešení, které komplexně není předmětem stavby Správy železnic. Součástí řešení budou také pěší a cyklistické vazby na okolí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iCs/>
          <w:sz w:val="22"/>
          <w:szCs w:val="22"/>
        </w:rPr>
        <w:t>„</w:t>
      </w:r>
      <w:r>
        <w:rPr>
          <w:rFonts w:cs="Georgia" w:ascii="Georgia" w:hAnsi="Georgia"/>
          <w:i/>
          <w:iCs/>
          <w:sz w:val="22"/>
          <w:szCs w:val="22"/>
        </w:rPr>
        <w:t>Pro tento složitý úkol potřebujeme zkušený projekční tým vedený architektem urbanistou. Zároveň je nutné, aby návrh vznikal v intenzivní spolupráci se všemi důležitými aktéry v území. V daném časovém kontextu jsme se tedy dle předchozích zkušeností rozhodli pro tento model a věříme, že hodnocení na základě profesního přístupu zaujme renomované kolegy architekty, urbanisty nebo dopravní inženýry,</w:t>
      </w:r>
      <w:r>
        <w:rPr>
          <w:rFonts w:cs="Georgia" w:ascii="Georgia" w:hAnsi="Georgia"/>
          <w:sz w:val="22"/>
          <w:szCs w:val="22"/>
        </w:rPr>
        <w:t>“</w:t>
      </w:r>
      <w:r>
        <w:rPr>
          <w:rFonts w:cs="Georgia" w:ascii="Georgia" w:hAnsi="Georgia"/>
          <w:color w:val="FF0000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doplňuje architekt Ondřej Vysloužil, ředitel MAPPA.</w:t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Bližší informace o veřejné zakázce jsou k dispozici na profilu zadavatele: </w:t>
      </w:r>
      <w:hyperlink r:id="rId2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https://tenderarena.cz/dodavatel/seznam-profilu-zadavatelu/detail/Z0003636/zakazka/480828</w:t>
        </w:r>
      </w:hyperlink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 webových stránkách MAPPA: </w:t>
      </w:r>
      <w:hyperlink r:id="rId3">
        <w:r>
          <w:rPr>
            <w:rStyle w:val="InternetLink"/>
            <w:rFonts w:cs="Georgia" w:ascii="Georgia" w:hAnsi="Georgia"/>
            <w:color w:val="000000"/>
            <w:sz w:val="22"/>
            <w:szCs w:val="22"/>
            <w:u w:val="none"/>
          </w:rPr>
          <w:t>https://www.mappaostrava.cz/predprostor-hlavniho-nadrazi</w:t>
        </w:r>
      </w:hyperlink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Nabídky mohou zájemci podat do 10 hodin dne 31. ledna 2022. Návrhy bude hodnotit radou jmenována komise a část kvality navrženého postupu pak odborná pracovní skupin ve složení: Ing. arch. Ondřej Chybík, akad. arch. Vít Máslo, Ing. Martin Chovanec a</w:t>
        <w:br/>
        <w:t>Ing. arch. Ondřej Vysloužil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Rada o výběru dodavatele rozhodne v únoru, současně bude také uzavřena smlouva a její plnění začne pravděpodobně v březnu 2022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539" w:top="1751" w:footer="4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1440" w:leader="none"/>
        <w:tab w:val="left" w:pos="30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651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color w:val="003C69"/>
        <w:sz w:val="16"/>
      </w:rPr>
      <w:t>Prokešovo nám. 8, 729 30 Ostrava</w:t>
      <w:tab/>
    </w:r>
    <w:r>
      <w:rPr>
        <w:rStyle w:val="PageNumber"/>
        <w:rFonts w:cs="Arial"/>
        <w:b/>
        <w:color w:val="003C69"/>
        <w:sz w:val="16"/>
      </w:rPr>
      <w:t>IČ</w:t>
    </w:r>
    <w:r>
      <w:rPr>
        <w:rStyle w:val="PageNumber"/>
        <w:rFonts w:cs="Arial"/>
        <w:color w:val="003C69"/>
        <w:sz w:val="16"/>
      </w:rPr>
      <w:t xml:space="preserve"> 00845 451 </w:t>
    </w:r>
    <w:r>
      <w:rPr>
        <w:rStyle w:val="PageNumber"/>
        <w:rFonts w:cs="Arial"/>
        <w:b/>
        <w:color w:val="003C69"/>
        <w:sz w:val="16"/>
      </w:rPr>
      <w:t>DIČ</w:t>
    </w:r>
    <w:r>
      <w:rPr>
        <w:rStyle w:val="PageNumber"/>
        <w:rFonts w:cs="Arial"/>
        <w:color w:val="003C69"/>
        <w:sz w:val="16"/>
      </w:rPr>
      <w:t xml:space="preserve"> CZ 00845 451</w:t>
    </w:r>
  </w:p>
  <w:p>
    <w:pPr>
      <w:pStyle w:val="Footer"/>
      <w:tabs>
        <w:tab w:val="clear" w:pos="708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2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  <w:t xml:space="preserve"> </w:t>
    </w:r>
    <w:r>
      <w:rPr>
        <w:rStyle w:val="PageNumber"/>
        <w:rFonts w:cs="Arial"/>
        <w:b/>
        <w:color w:val="003C69"/>
        <w:sz w:val="16"/>
      </w:rPr>
      <w:t>www.ostrava.cz</w:t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>Číslo účtu</w:t>
    </w:r>
    <w:r>
      <w:rPr>
        <w:rStyle w:val="PageNumber"/>
        <w:rFonts w:cs="Arial"/>
        <w:color w:val="003C69"/>
        <w:sz w:val="16"/>
      </w:rPr>
      <w:t xml:space="preserve"> 27-1649297309/0800</w:t>
    </w:r>
  </w:p>
  <w:p>
    <w:pPr>
      <w:pStyle w:val="Footer"/>
      <w:tabs>
        <w:tab w:val="clear" w:pos="708"/>
        <w:tab w:val="center" w:pos="180" w:leader="none"/>
        <w:tab w:val="left" w:pos="3060" w:leader="none"/>
      </w:tabs>
      <w:rPr/>
    </w:pPr>
    <w:r>
      <w:rPr>
        <w:rStyle w:val="PageNumber"/>
        <w:rFonts w:cs="Arial"/>
        <w:color w:val="003C69"/>
        <w:sz w:val="16"/>
      </w:rPr>
      <w:tab/>
      <w:t>posta@ostrava.cz</w:t>
      <w:tab/>
    </w:r>
    <w:r>
      <w:rPr>
        <w:rStyle w:val="PageNumber"/>
        <w:rFonts w:cs="Arial"/>
        <w:b/>
        <w:color w:val="003C69"/>
        <w:sz w:val="16"/>
      </w:rPr>
      <w:t>ID DS</w:t>
    </w:r>
    <w:r>
      <w:rPr>
        <w:rStyle w:val="PageNumber"/>
        <w:rFonts w:cs="Arial"/>
        <w:color w:val="003C69"/>
        <w:sz w:val="16"/>
      </w:rPr>
      <w:t xml:space="preserve"> 5zubv7w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45720</wp:posOffset>
          </wp:positionV>
          <wp:extent cx="6172200" cy="295910"/>
          <wp:effectExtent l="0" t="0" r="0" b="0"/>
          <wp:wrapTight wrapText="bothSides">
            <wp:wrapPolygon edited="0">
              <wp:start x="-33" y="0"/>
              <wp:lineTo x="-33" y="20877"/>
              <wp:lineTo x="21600" y="20877"/>
              <wp:lineTo x="21600" y="0"/>
              <wp:lineTo x="-3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cumentauthor">
    <w:name w:val="documentauthor"/>
    <w:basedOn w:val="Standardnpsmoodstavce"/>
    <w:qFormat/>
    <w:rPr/>
  </w:style>
  <w:style w:type="character" w:styleId="Linkmailto">
    <w:name w:val="link-mailto"/>
    <w:basedOn w:val="Standardnpsmoodstavce"/>
    <w:qFormat/>
    <w:rPr/>
  </w:style>
  <w:style w:type="character" w:styleId="Documentmodified">
    <w:name w:val="documentmodified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ackcolor15">
    <w:name w:val="backcolor_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Arial Unicode MS" w:hAnsi="Nimbus Roman No9 L;Arial Unicode MS" w:eastAsia="HG Mincho Light J;Times New Roman" w:cs="Nimbus Roman No9 L;Arial Unicode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40"/>
      <w:szCs w:val="32"/>
      <w:lang w:val="cs-CZ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>
      <w:b w:val="false"/>
      <w:i w:val="false"/>
      <w:sz w:val="24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arena.cz/dodavatel/seznam-profilu-zadavatelu/detail/Z0003636/zakazka/480828" TargetMode="External"/><Relationship Id="rId3" Type="http://schemas.openxmlformats.org/officeDocument/2006/relationships/hyperlink" Target="https://www.mappaostrava.cz/predprostor-hlavniho-nadraz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vojkovskaan\Plocha\doc\Březen 2012\TZ - Dům roku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9:00Z</dcterms:created>
  <dc:creator>PHavranek@ostrava.cz</dc:creator>
  <dc:description/>
  <cp:keywords/>
  <dc:language>en-US</dc:language>
  <cp:lastModifiedBy>Zuzana Kotyzová</cp:lastModifiedBy>
  <cp:lastPrinted>2015-06-17T15:35:00Z</cp:lastPrinted>
  <dcterms:modified xsi:type="dcterms:W3CDTF">2022-01-0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A8052EC30831C46A2DCB9033EDD860D</vt:lpwstr>
  </property>
  <property fmtid="{D5CDD505-2E9C-101B-9397-08002B2CF9AE}" pid="4" name="MediaLengthInSeconds">
    <vt:lpwstr/>
  </property>
  <property fmtid="{D5CDD505-2E9C-101B-9397-08002B2CF9AE}" pid="5" name="Order">
    <vt:lpwstr>16625400.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Zuzana Kotyzová</vt:lpwstr>
  </property>
  <property fmtid="{D5CDD505-2E9C-101B-9397-08002B2CF9AE}" pid="12" name="display_urn:schemas-microsoft-com:office:office#Editor">
    <vt:lpwstr>Zuzana Kotyzová</vt:lpwstr>
  </property>
</Properties>
</file>